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where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here scroller is a program that is another pa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Maker v3.0.  This handy little utility, requires a .CR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n external 256 color FONT picture.  By using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draw with your keyboard or mouse, on the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how you want the Scrolling text to appear.  There are fou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 to this program, is the request for the .C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created, or one that has been provided with THG Intro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program how big your font that you wish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.  The .CRD files can be created with the MEGAFO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rt to the Anywhere Scroller is a feature tha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ndy for tricky scrolling effects.  After figuring how out bi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will be, the ANYWhere scroller will switch to 80x50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umber of pixels vertically.  Here, the first pix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oint or reference point for the scroller.  The nex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hould be you using the keypad, or arrow keys to place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want it to scroll repectively to the first pixel. 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use the +/- keys.  You can save these patterns in BW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rush Warping File.  Use L and S to Load the Brush Warp File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Warp File respectively.  If you wish to move the 1st pix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pixels above or along side the first pixe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J-K-M buttons to move the screen accordingly so you can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move each pixel.  Don't forget to save the BWF fil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use this pattern for another scroll.  Press Q o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.  It does not save this automatically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part of the program, is a request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upport.  Give the extension of your background pictur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graphics compression is used.  It will decompact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throwing you into the next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rt of the Anywhere scroller is the next par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cursor that looks like you have entered according to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 the last second part of the program.  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t the Space Bar for PenUP/ PenDOWN toggle and the key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around.  Remember, when the Pen is DOWN, it i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putting the pixels.  That is the order they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oes to scroll it.  You can also use the Mouse and Mous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 the screen.  Although, there is no mouse support whe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/PenDOWN key has been toggled, all you have to do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re you want a slice of your scroll to go. 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Right mouse button exits to the next part of the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oes ESC, and Q.  If you hold down the Left mouse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it will skip pixels.  So go SLOWLY.  THis is becau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as written is too fast for it.  It would record sever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a quick press of the button.  Also, the + and - key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cursor, and the backspace key undoes the previous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part to the program, is entering the Name of the 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le you wish to call it.  This screen also tells you how many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roller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                     :             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,ESC                      :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                    :           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                  :              PenUP/PenDOW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pace                 :              Undo last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         :              Place a slice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        :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one for documentation.  I don't think any of us 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tt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